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23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“Bless That Wonderful Name” 2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“Shout to the Lor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 Am Resolved” 301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 Give You My Heart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ithout Him” 300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is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                                                                                       Bro. David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16535</wp:posOffset>
                </wp:positionV>
                <wp:extent cx="427672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340" cy="2031365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onsider helping with this great ministry.  The Packing Parties have begun!! Join us this afternoon before evening worship 4pm - 5:30pm.  If you are unable to help, prayers are greatly appreciated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22.75pt;mso-wrap-distance-left:9.05pt;mso-wrap-distance-right:9.05pt;mso-wrap-distance-top:0pt;mso-wrap-distance-bottom:0pt;margin-top:17.0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90340" cy="2031365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onsider helping with this great ministry.  The Packing Parties have begun!! Join us this afternoon before evening worship 4pm - 5:30pm.  If you are unable to help, prayers are greatly appreciated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“Only Believe” 534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Ashley Smothermon, Christine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David Condron, Sam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</w:t>
        <w:tab/>
        <w:t>Jimmy Miller, Bobby Stute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that are sick and in the hospi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your neighbors and frie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o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2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 One Great Commitment    Romans 10:1-3,8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ct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One Great Task                2 Timothy 2:1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16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Unstoppable Mission        Acts 1:4-8,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Message     Acts 2:22-24,32-33,36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30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Love            Acts 2: 41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o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2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 One Great Commitment    Romans 10:1-3,8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Oct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One Great Task                2 Timothy 2:1-10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16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Unstoppable Mission        Acts 1:4-8,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Message     Acts 2:22-24,32-33,36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30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Love            Acts 2: 41-4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09-16T16:12:00Z</cp:lastPrinted>
  <dcterms:modified xsi:type="dcterms:W3CDTF">2016-10-22T20:09:00Z</dcterms:modified>
  <cp:revision>18</cp:revision>
  <dc:subject/>
  <dc:title>September 5, 2005</dc:title>
</cp:coreProperties>
</file>